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tabs>
          <w:tab w:val="clear" w:pos="708"/>
          <w:tab w:val="left" w:pos="9072" w:leader="none"/>
        </w:tabs>
        <w:spacing w:before="0" w:after="0"/>
        <w:ind w:left="0" w:right="289" w:hanging="0"/>
        <w:rPr>
          <w:szCs w:val="24"/>
          <w:u w:val="single"/>
        </w:rPr>
      </w:pPr>
      <w:r>
        <w:rPr>
          <w:szCs w:val="24"/>
          <w:u w:val="single"/>
        </w:rPr>
        <w:t xml:space="preserve">Schema di domanda di partecipazione                                           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0" w:right="289" w:hanging="0"/>
        <w:rPr>
          <w:szCs w:val="24"/>
        </w:rPr>
      </w:pPr>
      <w:r>
        <w:rPr>
          <w:szCs w:val="24"/>
        </w:rPr>
        <w:t>Allegato “A” all’Avviso di selezione del 21.12.2021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0" w:right="289" w:hanging="0"/>
        <w:rPr>
          <w:szCs w:val="24"/>
        </w:rPr>
      </w:pPr>
      <w:r>
        <w:rPr>
          <w:szCs w:val="24"/>
        </w:rPr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0" w:right="28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0" w:right="289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b/>
          <w:b/>
          <w:szCs w:val="24"/>
        </w:rPr>
      </w:pPr>
      <w:r>
        <w:rPr>
          <w:b/>
          <w:szCs w:val="24"/>
        </w:rPr>
        <w:t>AL COMUNE DI ROCCARASO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b/>
          <w:b/>
          <w:szCs w:val="24"/>
        </w:rPr>
      </w:pPr>
      <w:r>
        <w:rPr>
          <w:b/>
          <w:szCs w:val="24"/>
        </w:rPr>
        <w:t>Ufficio Risorse umane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b/>
          <w:b/>
          <w:szCs w:val="24"/>
        </w:rPr>
      </w:pPr>
      <w:r>
        <w:rPr>
          <w:b/>
          <w:szCs w:val="24"/>
        </w:rPr>
        <w:t>Viale degli Alberghi, n. 2/A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/>
      </w:pPr>
      <w:r>
        <w:rPr>
          <w:b/>
          <w:szCs w:val="24"/>
        </w:rPr>
        <w:t>67037 ROCCARASO ( AQ)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b/>
          <w:b/>
          <w:szCs w:val="24"/>
        </w:rPr>
      </w:pPr>
      <w:r>
        <w:rPr>
          <w:b/>
          <w:szCs w:val="24"/>
        </w:rPr>
        <w:t>protocollo.roccaraso@pec.it</w:t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quote"/>
        <w:tabs>
          <w:tab w:val="clear" w:pos="708"/>
          <w:tab w:val="left" w:pos="9072" w:leader="none"/>
        </w:tabs>
        <w:spacing w:before="0" w:after="0"/>
        <w:ind w:left="2977" w:right="289" w:firstLine="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Il/l_ sottoscritt_ (</w:t>
      </w:r>
      <w:r>
        <w:rPr>
          <w:i/>
          <w:iCs/>
          <w:szCs w:val="24"/>
        </w:rPr>
        <w:t>cognome e nome</w:t>
      </w:r>
      <w:r>
        <w:rPr>
          <w:szCs w:val="24"/>
        </w:rPr>
        <w:t xml:space="preserve">)_______________ ______________________________    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i essere ammess_ alla selezione pubblica per il conferimento, ai sensi dell’art. 110, comma 1, del D.Lgs. n. 267/2000, di un incarico a tempo determinato e pieno di Istruttore Direttivo Tecnico – Cat. “D” - C.C.N.L. Comparto “Funzioni Locali”, cui attribuire la Responsabilità del Settore V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A tal fine, sotto la propria responsabilità ai sensi dell’art. 38 e degli articoli 46 e 47  del Testo Unico delle disposizioni legislative e regolamentari in materia di documentazione amministrativa, n. 445/2000, consapevole delle sanzioni penali, nel caso di dichiarazioni non veritiere, richiamate dall’art. 76,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A QUANTO SEGU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4"/>
        </w:rPr>
      </w:pPr>
      <w:r>
        <w:rPr>
          <w:szCs w:val="24"/>
        </w:rPr>
        <w:t>Nome_______________________Cognome_______________________________________________</w:t>
      </w:r>
    </w:p>
    <w:p>
      <w:pPr>
        <w:pStyle w:val="Normal"/>
        <w:spacing w:lineRule="auto" w:line="480"/>
        <w:ind w:firstLine="357"/>
        <w:jc w:val="both"/>
        <w:rPr/>
      </w:pPr>
      <w:r>
        <w:rPr>
          <w:szCs w:val="24"/>
        </w:rPr>
        <w:t>Luogo di nascita ___________________________________ data di nascita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234315</wp:posOffset>
                </wp:positionV>
                <wp:extent cx="4114165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5pt;height:27.05pt;mso-wrap-distance-left:9.05pt;mso-wrap-distance-right:9.05pt;mso-wrap-distance-top:0pt;mso-wrap-distance-bottom:0pt;margin-top:18.45pt;mso-position-vertical-relative:text;margin-left:3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3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57"/>
        <w:jc w:val="both"/>
        <w:rPr>
          <w:szCs w:val="24"/>
        </w:rPr>
      </w:pPr>
      <w:r>
        <w:rPr>
          <w:szCs w:val="24"/>
        </w:rPr>
        <w:t xml:space="preserve">C.F. 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szCs w:val="24"/>
        </w:rPr>
        <w:t>Residenza: città ______________________ Via ______________________________________ N°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di essere in possesso della cittadinanza  __________________________________ (o di uno dei paesi appartenenti all'Unione Europea)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4"/>
        </w:rPr>
        <w:t xml:space="preserve">Se trattasi di candidato con cittadinanza di uno Stato membro dell’Unione Europea le seguenti ulteriori dichiarazion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di avere una adeguata conoscenza della lingua italian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di avere il godimento dei diritti civili e politici nello Stato di appartenenza o provenienza;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szCs w:val="24"/>
        </w:rPr>
      </w:pPr>
      <w:r>
        <w:rPr>
          <w:i/>
          <w:szCs w:val="24"/>
        </w:rPr>
        <w:t>di essere in possesso di tutti gli altri requisiti prescritti per i cittadini della repubblica italiana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Cs w:val="24"/>
        </w:rPr>
      </w:pPr>
      <w:r>
        <w:rPr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di essere iscritt_ nelle liste elettorali del Comune di __________________________________(ovvero i motivi della non iscrizione o della cancellazione dalle liste elettorali)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di essere fisicamente idone_ all’impiego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pacing w:val="-2"/>
          <w:szCs w:val="24"/>
        </w:rPr>
        <w:t>di</w:t>
      </w:r>
      <w:r>
        <w:rPr>
          <w:szCs w:val="24"/>
        </w:rPr>
        <w:t xml:space="preserve"> essere in regola con le norme relative agli obblighi di leva militare (solo per i candidati soggetti a tale obbligo)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di non essere stato destituit _, oppure dispensat_ o licenziat_ dall’impiego presso la Pubblica Amministrazione per  persistente insufficiente rendimento o per la produzione di documenti falsi o viziati da invalidità non sanabile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di non aver riportato condanne penali, di non avere procedimenti penali in corso, interdizione o altre misure che impediscano, ai sensi delle vigenti disposizioni, la costituzione o il mantenimento del rapporto di lavoro presso la Pubblica Amministrazione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di non trovarsi in nessuna ipotesi di inconferibilità dell’incarico, ai sensi degli articoli 3 e 4 del D.Lgs. n. 39/2013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di non trovarsi in nessuna ipotesi di incompatibilità allo svolgimento dell’incarico, ai sensi degli articoli 9 e 11, comma 1, del D.Lgs. n. 39/2013, ovvero  di trovarsi ____________________ per cui dichiara la disponibilità ad eliminare la eventuale causa di incompatibilità prima della sottoscrizione del contratto;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di impegnarsi a comunicare tempestivamente e comunque non oltre 3 giorni dall’evento, eventuali condanne, anche in primo grado, emesse per i delitti di cui all’art. 3 del D.Lgs. n. 39/2013, nonché l’assunzione di incarichi o cariche in enti di diritto privato finanziati o regolati dal Comune, ovvero lo svolgimento di attività professionale regolata, finanziata o retribuita dal Comune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>di essere in possesso del seguente titolo di studio previsto nell’avviso di selezione:</w:t>
        <w:br/>
        <w:t>__________________________________________________________________________________ conseguito in data ________________presso ______________________________riportando la votazione di 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bCs/>
          <w:color w:val="000000"/>
          <w:szCs w:val="24"/>
        </w:rPr>
        <w:t>di avere conoscenza delle apparecchiature ed applicazioni informatiche più diffuse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  <w:t xml:space="preserve">di essere in possesso dei/del    seguenti/seguente  requisiti/requisito specifici/specifico di cui all’art. 2 dell’Avviso ________________________________________________________ </w:t>
      </w:r>
    </w:p>
    <w:p>
      <w:pPr>
        <w:pStyle w:val="Normal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>Dichiara inoltr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4"/>
        </w:rPr>
        <w:t xml:space="preserve">Che l’indirizzo presso cui desidera ricevere ogni comunicazione è il seguente: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CAP___________Città___________________________via___________________________n.___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 xml:space="preserve">recapito telefonico _____________________PEC_______________________________________.  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lla presente alleg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curriculum professionale redatto in carta libera in formato europeo, datato e sottoscrit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copia fotostatica di un documento di identità in corso di validità.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a, ________________</w:t>
        <w:tab/>
        <w:tab/>
        <w:tab/>
        <w:tab/>
        <w:t xml:space="preserve">                     Firma leggibile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szCs w:val="24"/>
        </w:rPr>
        <w:t xml:space="preserve">                                                                                                     </w:t>
      </w:r>
      <w:r>
        <w:rPr>
          <w:szCs w:val="24"/>
        </w:rPr>
        <w:t>__________________________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spacing w:lineRule="auto" w:line="36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1:00Z</dcterms:created>
  <dc:creator>_</dc:creator>
  <dc:description/>
  <dc:language>en-US</dc:language>
  <cp:lastModifiedBy>segretario.comunale</cp:lastModifiedBy>
  <cp:lastPrinted>2018-06-09T16:02:00Z</cp:lastPrinted>
  <dcterms:modified xsi:type="dcterms:W3CDTF">2021-12-20T12:51:00Z</dcterms:modified>
  <cp:revision>2</cp:revision>
  <dc:subject/>
  <dc:title>Schema di domanda di partecipazione</dc:title>
</cp:coreProperties>
</file>